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exact" w:line="300" w:before="1332" w:after="20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szCs w:val="20"/>
          <w:lang w:val="en-US"/>
        </w:rPr>
        <w:drawing>
          <wp:inline distT="0" distB="0" distL="0" distR="0">
            <wp:extent cx="6248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  <w:tab w:val="left" w:pos="-180" w:leader="none"/>
          <w:tab w:val="left" w:pos="9360" w:leader="none"/>
        </w:tabs>
        <w:spacing w:lineRule="auto" w:line="252"/>
        <w:ind w:left="-540" w:hanging="0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 xml:space="preserve">СЕРГИЕВСКОГО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  <w:t>(ТРЕТЬЕГО СОЗЫВА)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30"/>
          <w:szCs w:val="30"/>
        </w:rPr>
      </w:pPr>
      <w:r>
        <w:rPr>
          <w:b/>
          <w:bCs/>
          <w:spacing w:val="24"/>
          <w:sz w:val="30"/>
          <w:szCs w:val="30"/>
        </w:rPr>
        <w:t>Р Е Ш Е Н И Е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90800</wp:posOffset>
                </wp:positionH>
                <wp:positionV relativeFrom="page">
                  <wp:posOffset>3314700</wp:posOffset>
                </wp:positionV>
                <wp:extent cx="2840990" cy="571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13 апреля 2017г. № 85-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45pt;mso-wrap-distance-left:9.05pt;mso-wrap-distance-right:9.05pt;mso-wrap-distance-top:0pt;mso-wrap-distance-bottom:0pt;margin-top:261pt;mso-position-vertical-relative:page;margin-left:2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 13 апреля 2017г. № 85-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.Серг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вета депутатов Сергиевского муниципального образования Калининского муниципального района Саратовской области «О бюджете Сергиевского  муниципального образования Калининского муниципального района   Саратовской  области   на   2017  год»  от 28.12.2016 г.  № 78-12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а Серги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ергие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ергиевского  муниципального образования Калининского муниципального района Саратовской области «О бюджете Сергиевского  муниципального образования Калининского муниципального района   Саратовской  области   на   2017  год» от 28.12.2016 г. № 78-121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ергие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на 2017 </w:t>
      </w:r>
      <w:r>
        <w:rPr>
          <w:rFonts w:cs="Times New Roman" w:ascii="Times New Roman" w:hAnsi="Times New Roman"/>
          <w:bCs/>
          <w:iCs/>
          <w:sz w:val="28"/>
          <w:szCs w:val="28"/>
        </w:rPr>
        <w:t>г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Mangal"/>
          <w:bCs/>
          <w:iCs/>
          <w:sz w:val="28"/>
          <w:szCs w:val="28"/>
        </w:rPr>
      </w:pPr>
      <w:r>
        <w:rPr>
          <w:rFonts w:cs="Mangal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2) цифры «5 891,0» заменить цифрами «9587,8»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) изложить в новой редакци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дефицит местного бюджета в сумме 3 696,8 т.р. или 72,0 % объема доходов местного бюджета без учета утвержденного объема безвозмездных поступлений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статью 7 «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е из местного бюджета</w:t>
      </w:r>
      <w:r>
        <w:rPr>
          <w:rFonts w:cs="Times New Roman" w:ascii="Times New Roman" w:hAnsi="Times New Roman"/>
          <w:bCs/>
          <w:iCs/>
          <w:sz w:val="28"/>
          <w:szCs w:val="28"/>
        </w:rPr>
        <w:t>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на 2017 год межбюджетные трансферты в объеме 59,0</w:t>
      </w:r>
      <w:r>
        <w:rPr/>
        <w:t xml:space="preserve"> тыс. рублей, предоставляемые из местного бюджета районному бюджету, в том числе:</w:t>
      </w:r>
    </w:p>
    <w:tbl>
      <w:tblPr>
        <w:tblW w:w="8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635"/>
        <w:gridCol w:w="742"/>
      </w:tblGrid>
      <w:tr>
        <w:trPr>
          <w:trHeight w:val="511" w:hRule="atLeast"/>
        </w:trPr>
        <w:tc>
          <w:tcPr>
            <w:tcW w:w="7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</w:t>
            </w:r>
          </w:p>
        </w:tc>
      </w:tr>
      <w:tr>
        <w:trPr>
          <w:trHeight w:val="511" w:hRule="atLeast"/>
        </w:trPr>
        <w:tc>
          <w:tcPr>
            <w:tcW w:w="7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приложение 1 «Безвозмездные поступления  на 2017 год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55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бюджетам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2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2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2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0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2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1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6,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55,8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) приложение 2 «Перечень главных администраторов доходов  местного бюджета» изложить в новой редакции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5667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глав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инансов администрации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 сельских поселений  (в                              бюджеты  поселений)  для  осуществления    возврата  (зачета)  излишне  уплаченных или излишне  взысканных  сумм  налогов, сборов и иных платежей,  а  также  сумм  процентов      за       несвоевременное  осуществление   такого    возврата    и процентов,   начисленных   на  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дминистрация Сергие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 продажи  права  на заключение договоров аренды  за земли, находящиеся в собственности сельских поселений  (за  исключением   земельных  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 в оперативном управлении органов  управления сельских поселений и созданных ими учреждений (за   исключением   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6025 10 0000 4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5001 10 0000 1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тация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елений на выравнивание бюджетной обеспеченности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10 0000 15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3 00000 10 0000 18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0000 10 0000 18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0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</w:t>
      </w:r>
      <w:r>
        <w:rPr/>
        <w:t>» изложить в новой редакции:</w:t>
      </w:r>
    </w:p>
    <w:tbl>
      <w:tblPr>
        <w:tblW w:w="9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23"/>
        <w:gridCol w:w="708"/>
        <w:gridCol w:w="1565"/>
        <w:gridCol w:w="846"/>
        <w:gridCol w:w="1122"/>
      </w:tblGrid>
      <w:tr>
        <w:trPr>
          <w:trHeight w:val="34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92,3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26,3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6,5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6,5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,3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,3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,3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3,2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3,2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3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9,8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9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9,8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9,8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9,8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8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7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6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ергиевского муниципального образования Калининского муниципального района на 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ергиевского муниципального образования Калининского муниципального района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ергиевском муниципальном образовании на 2016-2018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ергиевском муниципальном образовании на 2016-2018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40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ергиевского муниципального образования Калининского муниципального района Саратовской области питьевой водой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ергиевского муниципального образования Калининского муниципального района Саратовской области питьевой водой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ергиевского муниципального образования на 2016-2020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ергиевского муниципального образования на 2016-2020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ергиевского муниципального образования Калининского муниципального района Саратовской области на 2016-2020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ергиевского муниципального образования Калининского муниципального района Саратовской области на 2016-2020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0,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ергиевского муниципального образования Калининского муниципального района на 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0,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ергиевского муниципального образования Калининского муниципального района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0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0,8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0,8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0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ергиевского муниципального образования Калининского муниципального района Саратовской области на 2017-2019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ергиевского муниципального образования Калининского муниципального района Саратовской области на 2017-2019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ергиевского муниципального образования Калининского муниципального района Саратовской области на 2016-2018гг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ергиевского муниципального образования Калининского муниципального района Саратовской области на 2016-2018гг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Сергиевском муниципальном образовании Калининского муниципального района Саратовской области на 2015-2017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Сергиевском муниципальном образовании Калининского муниципального района Саратовской области на 2015-2017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87,8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6 «Ведомственная структура расходов местного бюджета на 2017 год</w:t>
      </w:r>
      <w:r>
        <w:rPr/>
        <w:t>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2"/>
        <w:gridCol w:w="658"/>
        <w:gridCol w:w="709"/>
        <w:gridCol w:w="1565"/>
        <w:gridCol w:w="1188"/>
        <w:gridCol w:w="1202"/>
      </w:tblGrid>
      <w:tr>
        <w:trPr>
          <w:trHeight w:val="34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ергиевского МО  Калининского МР Саратовской об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87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92,3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26,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6,5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6,5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,3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,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,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3,2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3,2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3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9,8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9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9,8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9,8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9,8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8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7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6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ергиевского муниципального образования Калининского муниципального района на 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ергиевского муниципального образования Калининского муниципального района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ергиевском муниципальном образовании на 2016-2018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ергиевском муниципальном образовании на 2016-2018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40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ергиевского муниципального образования Калининского муниципального района Саратовской области питьевой водой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ергиевского муниципального образования Калининского муниципального района Саратовской области питьевой водой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ергиевского муниципального образования на 2016-2020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ергиевского муниципального образования на 2016-2020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ергиевского муниципального образования Калининского муниципального района Саратовской области на 2016-2020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ергиевского муниципального образования Калининского муниципального района Саратовской области на 2016-2020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0,8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ергиевского муниципального образования Калининского муниципального района на 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0,8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ергиевского муниципального образования Калининского муниципального района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0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0,8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0,8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0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ергиевского муниципального образования Калининского муниципального района Саратовской области на 2017-2019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ергиевского муниципального образования Калининского муниципального района Саратовской области на 2017-2019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ергиевского муниципального образования Калининского муниципального района Саратовской области на 2016-2018гг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ергиевского муниципального образования Калининского муниципального района Саратовской области на 2016-2018гг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Сергиевском муниципальном образовании Калининского муниципального района Саратовской области на 2015-2017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Сергиевском муниципальном образовании Калининского муниципального района Саратовской области на 2015-2017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87,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 приложение 7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7 год</w:t>
      </w:r>
      <w:r>
        <w:rPr/>
        <w:t>» изложить в новой редакции:</w:t>
      </w:r>
    </w:p>
    <w:tbl>
      <w:tblPr>
        <w:tblW w:w="9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65"/>
        <w:gridCol w:w="1188"/>
        <w:gridCol w:w="1300"/>
      </w:tblGrid>
      <w:tr>
        <w:trPr>
          <w:trHeight w:val="34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6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6,5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,3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,3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,3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3,2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3,2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3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16-2018 годы"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1,8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16-2018 годы"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1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1,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9,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9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ергиевского муниципального образования Калининского муниципального района на  2016-2018 годы"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10,8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ергиевского муниципального образования Калининского муниципального района на 2016-2018 годы"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10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10,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10,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10,8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ергиевского муниципального образования Калининского муниципального района Саратовской области питьевой водой на 2017-2019 годы"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ергиевского муниципального образования Калининского муниципального района Саратовской области питьевой водой на 2017-2019 годы"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ергиевского муниципального образования Калининского муниципального района Саратовской области на 2017-2019годы"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ергиевского муниципального образования Калининского муниципального района Саратовской области на 2017-2019годы"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Сергиевском муниципальном образовании Калининского муниципального района Саратовской области на 2015-2017г."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Сергиевском муниципальном образовании Калининского муниципального района Саратовской области на 2015-2017г."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ергиевского муниципального образования на 2016-2020годы"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ергиевского муниципального образования на 2016-2020годы"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ергиевского муниципального образования Калининского муниципального района Саратовской области на 2016-2020годы"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ергиевского муниципального образования Калининского муниципального района Саратовской области на 2016-2020годы"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ергиевском муниципальном образовании на 2016-2018годы"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ергиевском муниципальном образовании на 2016-2018годы"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ергиевского муниципального образования Калининского муниципального района Саратовской области на 2016-2018гг"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ергиевского муниципального образования Калининского муниципального района Саратовской области на 2016-2018гг"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8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87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риложение 8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муниципальных программ местного бюджета на 2017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565"/>
        <w:gridCol w:w="769"/>
        <w:gridCol w:w="820"/>
        <w:gridCol w:w="881"/>
        <w:gridCol w:w="1216"/>
      </w:tblGrid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тыс.руб.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16-2018 годы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,8</w:t>
            </w:r>
          </w:p>
        </w:tc>
      </w:tr>
      <w:tr>
        <w:trPr>
          <w:trHeight w:val="45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ергиевского муниципального образования Калининского муниципального района на  2016-2018 годы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,0</w:t>
            </w:r>
          </w:p>
        </w:tc>
      </w:tr>
      <w:tr>
        <w:trPr>
          <w:trHeight w:val="45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,8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ергиевского муниципального образования Калининского муниципального района Саратовской области питьевой водой на 2017-2019 годы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ергиевского муниципального образования Калининского муниципального района Саратовской области на 2017-2019годы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Сергиевском муниципальном образовании Калининского муниципального района Саратовской области на 2015-2017г.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ергиевского муниципального образования на 2016-2020годы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ергиевского муниципального образования Калининского муниципального района Саратовской области на 2016-2020годы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ергиевском муниципальном образовании на 2016-2018годы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ергиевского муниципального образования Калининского муниципального района Саратовской области на 2016-2018гг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943,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иложение 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 местного бюджета  на 2017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/>
        <w:t xml:space="preserve">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 696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696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5 89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587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Сергиевского МО                                                        В.В.Малю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ED21FB56DE6A1F03DDA205AB4C6C4146A4E81E26D1883ADC1B8B1660F832EAC17ADE4DAB13C47BH0V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24:00Z</dcterms:created>
  <dc:creator>1</dc:creator>
  <dc:description/>
  <cp:keywords/>
  <dc:language>en-US</dc:language>
  <cp:lastModifiedBy>User</cp:lastModifiedBy>
  <cp:lastPrinted>2017-04-11T11:47:00Z</cp:lastPrinted>
  <dcterms:modified xsi:type="dcterms:W3CDTF">2017-04-14T07:28:00Z</dcterms:modified>
  <cp:revision>6</cp:revision>
  <dc:subject/>
  <dc:title> </dc:title>
</cp:coreProperties>
</file>